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ETING REPOR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am Name:</w:t>
        <w:tab/>
        <w:t>____________________</w:t>
        <w:tab/>
        <w:t>Date of Meeting:</w:t>
        <w:tab/>
        <w:t>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rt Time: __________   End Time: __________    Meeting Location:  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rator:</w:t>
        <w:tab/>
        <w:t>____________________</w:t>
        <w:tab/>
        <w:t>Recorder:</w:t>
        <w:tab/>
        <w:t>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her Members Present:</w:t>
        <w:tab/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mbers Absent:</w:t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pics Discussed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isions Mad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sks Assigned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me, Place, and Agenda for Next Meeting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3:28:00Z</dcterms:created>
  <dc:creator>Bob &amp; Monica Lingard</dc:creator>
  <dc:description/>
  <dc:language>en-US</dc:language>
  <cp:lastModifiedBy>Comp Sci</cp:lastModifiedBy>
  <cp:lastPrinted>2002-02-25T10:02:00Z</cp:lastPrinted>
  <dcterms:modified xsi:type="dcterms:W3CDTF">2004-02-19T03:28:00Z</dcterms:modified>
  <cp:revision>2</cp:revision>
  <dc:subject/>
  <dc:title>MEETING REPORT</dc:title>
</cp:coreProperties>
</file>