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0" w:hanging="180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77698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0" r="-8" b="8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 xml:space="preserve">2010 Summer Intern or Co-Op </w:t>
        <w:br/>
        <w:t>Project Description Form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 &amp; MEN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Hiring Manager must be at a Principal level or above.  </w:t>
      </w:r>
    </w:p>
    <w:p>
      <w:pPr>
        <w:pStyle w:val="Normal"/>
        <w:ind w:left="-1080" w:righ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er Mentors are required and should be an employee who will provide periodic guidance to the Intern.</w:t>
      </w:r>
    </w:p>
    <w:p>
      <w:pPr>
        <w:pStyle w:val="Normal"/>
        <w:ind w:lef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3060"/>
      </w:tblGrid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ring Manager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bookmarkStart w:id="0" w:name="Addr2"/>
            <w:bookmarkEnd w:id="0"/>
            <w:r>
              <w:rPr>
                <w:rFonts w:cs="Arial" w:ascii="Calibri" w:hAnsi="Calibri"/>
              </w:rPr>
              <w:t>Vani Grand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er Mentor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ni Grandhe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cipal Systems Engi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cipal Systems Engineer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Unit/ 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&amp;D Software/Valencia,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Unit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&amp;D Software/Valencia, CA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llable Cost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-6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E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dd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661-949-4292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OLE_LINK2"/>
            <w:bookmarkStart w:id="2" w:name="OLE_LINK1"/>
            <w:r>
              <w:rPr>
                <w:rFonts w:cs="Arial" w:ascii="Calibri" w:hAnsi="Calibri"/>
              </w:rPr>
              <w:t>661-949-4</w:t>
            </w:r>
            <w:bookmarkEnd w:id="1"/>
            <w:bookmarkEnd w:id="2"/>
            <w:r>
              <w:rPr>
                <w:rFonts w:cs="Arial" w:ascii="Calibri" w:hAnsi="Calibri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TYP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ase check one:</w:t>
        <w:tab/>
      </w:r>
    </w:p>
    <w:p>
      <w:pPr>
        <w:pStyle w:val="Normal"/>
        <w:ind w:left="-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" w:name="__Fieldmark__2_1672629466"/>
      <w:bookmarkStart w:id="4" w:name="__Fieldmark__2_1672629466"/>
      <w:bookmarkEnd w:id="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Engineer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" w:name="__Fieldmark__3_1672629466"/>
      <w:bookmarkStart w:id="6" w:name="__Fieldmark__3_1672629466"/>
      <w:bookmarkEnd w:id="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MBA, Op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" w:name="__Fieldmark__4_1672629466"/>
      <w:bookmarkStart w:id="8" w:name="__Fieldmark__4_1672629466"/>
      <w:bookmarkEnd w:id="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3 month, Intern</w:t>
      </w:r>
    </w:p>
    <w:p>
      <w:pPr>
        <w:pStyle w:val="Normal"/>
        <w:ind w:left="-1080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" w:name="__Fieldmark__5_1672629466"/>
      <w:bookmarkStart w:id="10" w:name="__Fieldmark__5_1672629466"/>
      <w:bookmarkEnd w:id="1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I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" w:name="__Fieldmark__6_1672629466"/>
      <w:bookmarkStart w:id="12" w:name="__Fieldmark__6_1672629466"/>
      <w:bookmarkEnd w:id="1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MBA, I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" w:name="__Fieldmark__7_1672629466"/>
      <w:bookmarkStart w:id="14" w:name="__Fieldmark__7_1672629466"/>
      <w:bookmarkEnd w:id="1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4 month, Co-Op</w:t>
      </w:r>
    </w:p>
    <w:p>
      <w:pPr>
        <w:pStyle w:val="Normal"/>
        <w:ind w:left="-1080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" w:name="__Fieldmark__8_1672629466"/>
      <w:bookmarkStart w:id="16" w:name="__Fieldmark__8_1672629466"/>
      <w:bookmarkEnd w:id="1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Financ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7" w:name="__Fieldmark__9_1672629466"/>
      <w:bookmarkStart w:id="18" w:name="__Fieldmark__9_1672629466"/>
      <w:bookmarkEnd w:id="1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MBA, Financ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9" w:name="__Fieldmark__10_1672629466"/>
      <w:bookmarkStart w:id="20" w:name="__Fieldmark__10_1672629466"/>
      <w:bookmarkEnd w:id="2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6 month, Co-OP</w:t>
      </w:r>
    </w:p>
    <w:p>
      <w:pPr>
        <w:pStyle w:val="Normal"/>
        <w:ind w:left="-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1" w:name="__Fieldmark__11_1672629466"/>
      <w:bookmarkStart w:id="22" w:name="__Fieldmark__11_1672629466"/>
      <w:bookmarkEnd w:id="2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Market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3" w:name="__Fieldmark__12_1672629466"/>
      <w:bookmarkStart w:id="24" w:name="__Fieldmark__12_1672629466"/>
      <w:bookmarkEnd w:id="2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MBA, Marketing</w:t>
      </w:r>
    </w:p>
    <w:p>
      <w:pPr>
        <w:pStyle w:val="Normal"/>
        <w:ind w:left="-1080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5" w:name="__Fieldmark__13_1672629466"/>
      <w:bookmarkStart w:id="26" w:name="__Fieldmark__13_1672629466"/>
      <w:bookmarkEnd w:id="2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If Engineering, please list desired majors:  </w:t>
      </w:r>
      <w:r>
        <w:rPr>
          <w:rFonts w:cs="Arial" w:ascii="Arial" w:hAnsi="Arial"/>
          <w:b/>
          <w:sz w:val="20"/>
          <w:szCs w:val="20"/>
        </w:rPr>
        <w:t>Electrical, Biomedical, Computer Science Engineering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</w:tbl>
    <w:p>
      <w:pPr>
        <w:pStyle w:val="Normal"/>
        <w:spacing w:before="280" w:after="280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  <w:t>Please provide a description that can be easily understood by someone not familiar with your business. Limit use of acronyms and company/industry terms. Please make the description as appealing as possible to someone we are trying to recruit to Boston Scientific. The description must be an accurate portrayal of the project.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ject Summary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tbl>
      <w:tblPr>
        <w:tblW w:w="10620" w:type="dxa"/>
        <w:jc w:val="left"/>
        <w:tblInd w:w="-10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20"/>
      </w:tblGrid>
      <w:tr>
        <w:trPr>
          <w:trHeight w:val="19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upport creation of unit tests for CP software developed in C# using visual studio 2008 and .NET framework 3.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lp with unit test regressions on software builds and white-box C# code revie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upport software focused system test generation and dry runs </w:t>
            </w:r>
          </w:p>
        </w:tc>
      </w:tr>
    </w:tbl>
    <w:p>
      <w:pPr>
        <w:pStyle w:val="Normal"/>
        <w:ind w:left="-1080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  <w:r>
        <w:br w:type="page"/>
      </w:r>
    </w:p>
    <w:p>
      <w:pPr>
        <w:pStyle w:val="Normal"/>
        <w:ind w:left="-1080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-1080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-1080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Please list project deliverables and estimated time for completion.</w:t>
      </w:r>
    </w:p>
    <w:p>
      <w:pPr>
        <w:pStyle w:val="Normal"/>
        <w:ind w:left="-1080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y Deliverables:</w:t>
      </w:r>
    </w:p>
    <w:tbl>
      <w:tblPr>
        <w:tblW w:w="10620" w:type="dxa"/>
        <w:jc w:val="left"/>
        <w:tblInd w:w="-10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20"/>
      </w:tblGrid>
      <w:tr>
        <w:trPr>
          <w:trHeight w:val="19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upport generation and regression of unit tests for CP software, 1.5 month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upport automation system test generation and dry runs, 1.5 month</w:t>
            </w:r>
          </w:p>
        </w:tc>
      </w:tr>
    </w:tbl>
    <w:p>
      <w:pPr>
        <w:pStyle w:val="Normal"/>
        <w:ind w:right="180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-1080" w:right="180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-1080" w:right="180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List additional information desired for your position: major, specific curriculum, previous work experience, skills, etc.</w:t>
      </w:r>
    </w:p>
    <w:p>
      <w:pPr>
        <w:pStyle w:val="Normal"/>
        <w:tabs>
          <w:tab w:val="clear" w:pos="720"/>
          <w:tab w:val="left" w:pos="8820" w:leader="none"/>
        </w:tabs>
        <w:ind w:left="-1080" w:right="-180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-1080" w:right="-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andidate Qualifications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tbl>
      <w:tblPr>
        <w:tblW w:w="10620" w:type="dxa"/>
        <w:jc w:val="left"/>
        <w:tblInd w:w="-10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20"/>
      </w:tblGrid>
      <w:tr>
        <w:trPr>
          <w:trHeight w:val="19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enior level Computer Engineering, </w:t>
            </w:r>
            <w:bookmarkStart w:id="27" w:name="OLE_LINK4"/>
            <w:bookmarkStart w:id="28" w:name="OLE_LINK3"/>
            <w:r>
              <w:rPr>
                <w:rFonts w:cs="Arial" w:ascii="Calibri" w:hAnsi="Calibri"/>
                <w:color w:val="000000"/>
              </w:rPr>
              <w:t>Biomedical Engineering</w:t>
            </w:r>
            <w:bookmarkEnd w:id="27"/>
            <w:bookmarkEnd w:id="28"/>
            <w:r>
              <w:rPr>
                <w:rFonts w:cs="Arial" w:ascii="Calibri" w:hAnsi="Calibri"/>
                <w:color w:val="000000"/>
              </w:rPr>
              <w:t xml:space="preserve"> or Computer Science maj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iomedical Engineering majors are preferred to have taken curriculum on (implantable) medical devices and FDA regul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nowledge of C# programming, visual studio 2008, .NET frame work, scripting tools, software desig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Calibri" w:hAnsi="Calibri"/>
                <w:color w:val="000000"/>
              </w:rPr>
              <w:t>Highly self motivated and eager to learn and explore from day one until the last da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Calibri" w:hAnsi="Calibri"/>
                <w:color w:val="000000"/>
              </w:rPr>
              <w:t>Good communication skills and a team play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Hazard Drug Testing (i.e. Paclitaxel) required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9" w:name="__Fieldmark__15_1672629466"/>
      <w:bookmarkStart w:id="30" w:name="__Fieldmark__15_1672629466"/>
      <w:bookmarkEnd w:id="30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1" w:name="__Fieldmark__16_1672629466"/>
      <w:bookmarkStart w:id="32" w:name="__Fieldmark__16_1672629466"/>
      <w:bookmarkEnd w:id="32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No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If performance is satisfactory, will you be able to offer your intern/co-op a full time position after graduatio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3" w:name="__Fieldmark__17_1672629466"/>
      <w:bookmarkStart w:id="34" w:name="__Fieldmark__17_1672629466"/>
      <w:bookmarkEnd w:id="3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Yes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5" w:name="__Fieldmark__18_1672629466"/>
      <w:bookmarkStart w:id="36" w:name="__Fieldmark__18_1672629466"/>
      <w:bookmarkEnd w:id="36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7" w:name="__Fieldmark__19_1672629466"/>
      <w:bookmarkStart w:id="38" w:name="__Fieldmark__19_1672629466"/>
      <w:bookmarkEnd w:id="38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Maybe, depending on an approved req.</w:t>
      </w:r>
    </w:p>
    <w:p>
      <w:pPr>
        <w:pStyle w:val="Normal"/>
        <w:ind w:left="-1080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before="280" w:after="280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</w:rPr>
        <w:t>Project Approval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18"/>
          <w:szCs w:val="18"/>
        </w:rPr>
        <w:t>Dennis Zottola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15"/>
          <w:szCs w:val="15"/>
        </w:rPr>
        <w:t>Next Level Manager/Supervisor Signature</w:t>
      </w:r>
    </w:p>
    <w:p>
      <w:pPr>
        <w:pStyle w:val="Normal"/>
        <w:pBdr>
          <w:top w:val="single" w:sz="6" w:space="1" w:color="000000"/>
        </w:pBdr>
        <w:ind w:left="-1080" w:hanging="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ind w:left="-1080" w:hanging="0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2240" w:h="15840"/>
      <w:pgMar w:left="1800" w:right="1627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Japanese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06:00Z</dcterms:created>
  <dc:creator>BSC</dc:creator>
  <dc:description/>
  <cp:keywords/>
  <dc:language>en-US</dc:language>
  <cp:lastModifiedBy>BSC</cp:lastModifiedBy>
  <cp:lastPrinted>2009-05-04T18:12:00Z</cp:lastPrinted>
  <dcterms:modified xsi:type="dcterms:W3CDTF">2010-01-29T00:06:00Z</dcterms:modified>
  <cp:revision>2</cp:revision>
  <dc:subject/>
  <dc:title> </dc:title>
</cp:coreProperties>
</file>