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Computer Science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udent Learning Outcom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(2/26/2008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monstrate an understanding of algorithms and data structures. 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strate an understanding of computer organization and architecture.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proficiency in using a high-level computer language.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monstrate an understanding of programming language concepts and knowledge of a variety of programming language paradigms. 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ability to apply mathematical skills appropriate to the computer science disci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ability to analyze a problem, and identify and define the computing requirements appropriate to its solu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ability to apply knowledge of computing to design, implement, and evaluate a computer-based solution to a problem to meet desired needs.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monstrate an understanding of emerging technologies and a working knowledge of currently available software tools, techniques and skills necessary for computing practice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monstrate an understanding of the principles and practices for software design and development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Be able to apply mathematical foundations, algorithmic principles, computer science theory, and software engineering practices in the modeling and design of computer-based systems in a way that demonstrates comprehension of the tradeoffs involved in design choices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apply the principles and practices for software design and development in the construction of software systems of varying complexit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effectively communicate orally with a range of audienc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able to effectively communicate in written form with a range of audiences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work effectively on a team to accomplish a common goal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analyze of the local and global impact of computing on individuals, organizations, and societ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 understanding of the professional, ethical, legal, security, and societal responsibilities with respect to computing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the knowledge and capabilities necessary for pursuing a professional career or graduate studi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gnize the need for, and show an ability for, continuing professional develop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5:00Z</dcterms:created>
  <dc:creator>Robert W. Lingard</dc:creator>
  <dc:description/>
  <cp:keywords/>
  <dc:language>en-US</dc:language>
  <cp:lastModifiedBy>Monica and Bob Lingard</cp:lastModifiedBy>
  <cp:lastPrinted>2008-01-27T17:05:00Z</cp:lastPrinted>
  <dcterms:modified xsi:type="dcterms:W3CDTF">2008-10-17T18:35:00Z</dcterms:modified>
  <cp:revision>2</cp:revision>
  <dc:subject/>
  <dc:title>Goals Importance Survey</dc:title>
</cp:coreProperties>
</file>