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684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oftware Architecture and Design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Understand and discuss the properties of good architectural desig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Compare and contrast object-oriented analysis and design with structured analysis and desig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Evaluate the quality of multiple architectural designs based on key design principles and concepts.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8" w:hanging="360"/>
        <w:rPr/>
      </w:pPr>
      <w:r>
        <w:rPr/>
        <w:t>Select and apply appropriate architectural patterns in the development of a software system.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8" w:hanging="360"/>
        <w:rPr/>
      </w:pPr>
      <w:r>
        <w:rPr/>
        <w:t>As part of a team effort, create and specify a software architectural design for a medium-size software product based on an existing software requirement specification using an accepted program design methodology (e.g., structured or object-oriented), and appropriate design notation.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8" w:hanging="360"/>
        <w:rPr/>
      </w:pPr>
      <w:r>
        <w:rPr/>
        <w:t>Conduct a software architectural review using appropriate guidelin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 xml:space="preserve">Evaluate a software architecture at the component level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Evaluate a software architecture from the perspective of reu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04:00Z</dcterms:created>
  <dc:creator>G. Michael Barnes</dc:creator>
  <dc:description/>
  <cp:keywords/>
  <dc:language>en-US</dc:language>
  <cp:lastModifiedBy>Monica and Bob Lingard</cp:lastModifiedBy>
  <dcterms:modified xsi:type="dcterms:W3CDTF">2009-01-25T23:43:00Z</dcterms:modified>
  <cp:revision>5</cp:revision>
  <dc:subject/>
  <dc:title>COMP 432 Object Oriented Programming</dc:title>
</cp:coreProperties>
</file>