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682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oftware Requirements Analysis and Specification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the terminology commonly used in the area of software requirements analysis and spec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the purpose of requirements engineering within the software development lifecy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the role of requirements engineering within system engine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cate with customers to identify the functional and non-functional requirements for a proposed softwar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appropriate use cases and prototypes to clarify software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metrics for assuring the quality of requirement specif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both structured analysis and object-oriented analysis to create models of identified requirements for a softwar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the quality of software specifications and participate effectively in requirements revie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ce as part of a team effort a formal software requirements specification that conforms to IEEE or other recognized stand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the issues related to the ongoing management of established requirements and changes to them during the course of a software development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10:00Z</dcterms:created>
  <dc:creator>G. Michael Barnes</dc:creator>
  <dc:description/>
  <cp:keywords/>
  <dc:language>en-US</dc:language>
  <cp:lastModifiedBy>Monica and Bob Lingard</cp:lastModifiedBy>
  <dcterms:modified xsi:type="dcterms:W3CDTF">2009-01-22T23:10:00Z</dcterms:modified>
  <cp:revision>2</cp:revision>
  <dc:subject/>
  <dc:title>COMP 432 Object Oriented Programming</dc:title>
</cp:coreProperties>
</file>