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598NSP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Advanced Network Security Projects</w:t>
      </w:r>
    </w:p>
    <w:p>
      <w:pPr>
        <w:pStyle w:val="Normal"/>
        <w:tabs>
          <w:tab w:val="clear" w:pos="720"/>
          <w:tab w:val="left" w:pos="2910" w:leader="none"/>
          <w:tab w:val="left" w:pos="5175" w:leader="none"/>
        </w:tabs>
        <w:rPr>
          <w:b/>
          <w:b/>
        </w:rPr>
      </w:pPr>
      <w:r>
        <w:rPr>
          <w:b/>
        </w:rPr>
        <w:t>Course Objectiv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Construct a functioning TCP/IP network using ethernet components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Demonstrate an ability to locate needed resources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7, SLO 9, SLO 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Operate a variety of network applications to provided e-commerce level service to clients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1, SLO 2, SLO 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Investigate the cause of system and network anomalies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7, SLO 8, SLO 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Design plans for the protection and repair of network security threats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8, SLO 13, SLO 16, SLO 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Defend network decisions within a corporate and economic environment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7, SLO 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Debate the merits of particular solutions for effectiveness and security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7, SLO 12, SLO 15, SLO 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07:00Z</dcterms:created>
  <dc:creator>G. Michael Barnes</dc:creator>
  <dc:description/>
  <cp:keywords/>
  <dc:language>en-US</dc:language>
  <cp:lastModifiedBy>Monica and Bob Lingard</cp:lastModifiedBy>
  <dcterms:modified xsi:type="dcterms:W3CDTF">2008-10-17T17:07:00Z</dcterms:modified>
  <cp:revision>2</cp:revision>
  <dc:subject/>
  <dc:title>COMP 432 Object Oriented Programming</dc:title>
</cp:coreProperties>
</file>