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598EA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Embedded Applications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Evaluate software engineering principles for application on specialized hardware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2, SLO 7, SLO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Integrate sensor data and actuators to allow software to interact with physical environments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2, SLO 7, SLO 8, SLO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Employ specialized architectures to handle response needs of embedded devices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1, SLO 2, SLO 3, SLO 5, SLO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Discuss the difference between real-time and classical operating systems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1, SLO 2, SLO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Construct software capable of overcoming hardware limitations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3, SLO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Research materials necessary to understand foreign hardware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2, SLO 7, SLO 13, SLO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Interact successfully with other engineers to produce functional physical products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8, SLO 10, SLO 11, SLO 14, SLO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Design fault tolerant software programs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3, SLO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Criticize asynchronous systems in the presence of faults to produce possible causes of error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7, SLO 8, SLO 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18:00Z</dcterms:created>
  <dc:creator>G. Michael Barnes</dc:creator>
  <dc:description/>
  <cp:keywords/>
  <dc:language>en-US</dc:language>
  <cp:lastModifiedBy>Monica and Bob Lingard</cp:lastModifiedBy>
  <dcterms:modified xsi:type="dcterms:W3CDTF">2007-04-27T16:18:00Z</dcterms:modified>
  <cp:revision>2</cp:revision>
  <dc:subject/>
  <dc:title>COMP 432 Object Oriented Programming</dc:title>
</cp:coreProperties>
</file>