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85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Human-Computer Interaction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Demonstrate an understanding of guidelines, principles, and theories influencing human computer interaction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slo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Recognize how a computer system may be modified to include human diversity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SLO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Select an effective style for a specific application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slo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Design mock ups and carry out user and expert evaluation of interfaces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slo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Carry out the steps of experimental design, usability and experimental testing, and evaluation of human computer interaction systems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SLO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Use the information sources available, </w:t>
      </w:r>
      <w:r>
        <w:rPr/>
        <w:t xml:space="preserve">and </w:t>
      </w:r>
      <w:r>
        <w:rPr>
          <w:color w:val="000000"/>
        </w:rPr>
        <w:t>b</w:t>
      </w:r>
      <w:r>
        <w:rPr/>
        <w:t xml:space="preserve">e aware of the methodologies and technologies supporting advances in HCI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48:00Z</dcterms:created>
  <dc:creator>G. Michael Barnes</dc:creator>
  <dc:description/>
  <cp:keywords/>
  <dc:language>en-US</dc:language>
  <cp:lastModifiedBy>Monica and Bob Lingard</cp:lastModifiedBy>
  <dcterms:modified xsi:type="dcterms:W3CDTF">2007-07-13T22:48:00Z</dcterms:modified>
  <cp:revision>2</cp:revision>
  <dc:subject/>
  <dc:title>COMP 432 Object Oriented Programming</dc:title>
</cp:coreProperties>
</file>