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8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oftware Systems Development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nderstand the concepts and principles of software project management </w:t>
      </w:r>
      <w:r>
        <w:rPr>
          <w:rFonts w:eastAsia="Wingdings" w:cs="Wingdings" w:ascii="Wingdings" w:hAnsi="Wingdings"/>
        </w:rPr>
        <w:t></w:t>
      </w:r>
      <w:r>
        <w:rPr/>
        <w:t xml:space="preserve"> SLO10,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nderstand approaches and techniques for estimating the size of software projects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nderstand the techniques and approaches for developing a project schedule </w:t>
      </w:r>
      <w:r>
        <w:rPr>
          <w:rFonts w:eastAsia="Wingdings" w:cs="Wingdings" w:ascii="Wingdings" w:hAnsi="Wingdings"/>
        </w:rPr>
        <w:t></w:t>
      </w:r>
      <w:r>
        <w:rPr/>
        <w:t xml:space="preserve"> SLO10,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nderstand the principles and practices of risk analysis and risk management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Distinguish between the different types and levels of testing for non trivial software products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nderstand the concepts and principles of software configuration management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nderstand the principles and activities associated with quality management for a software project of non trivial size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nderstand the importance of software metrics and their use with respect to project management, software quality, and software process improvement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38:00Z</dcterms:created>
  <dc:creator>G. Michael Barnes</dc:creator>
  <dc:description/>
  <cp:keywords/>
  <dc:language>en-US</dc:language>
  <cp:lastModifiedBy>Monica and Bob Lingard</cp:lastModifiedBy>
  <dcterms:modified xsi:type="dcterms:W3CDTF">2007-07-13T22:38:00Z</dcterms:modified>
  <cp:revision>2</cp:revision>
  <dc:subject/>
  <dc:title>COMP 432 Object Oriented Programming</dc:title>
</cp:coreProperties>
</file>