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65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Graphic Systems and Design Lab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Know and be able to describe the general software architecture of programs that use 3D computer graphics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Know and be able to discuss hardware system architecture for computer graphics.  This includes, but is not limited to:  graphics pipeline, frame buffers, and graphic accelerators/co-processor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Know and be able to use a current 3D graphics API (e.g., OpenGL or DirectX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Know and be able to use the underlying algorithms, mathematical concepts, supporting computer graphics.  These include but are not limited to: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Composite 3D homogeneous matrices for translation, rotation, and scaling transformations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lane, surface normals, cross and dot products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Hidden surface detection / removal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cene graphs, display list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Know and be able to select among models for lighting/shading:  Color, ambient light; distant and light with sources; Phong reflection model; and shading (flat, smooth, Gourand, Phong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Know and be able to use and select among current models for surfaces (e.g., geometric; polygonal; hierarchical; mesh; curves, splines, and NURBS; partic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Know and be able to design and implement model and viewing transformations, the graphics pipeline and an interactive render loop with a 3D graphics API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Be able to design and implement models of surfaces, lights, sounds, and textures (with texture transformations) using a 3D graphics AP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discuss the application of computer graphics concepts in the development of computer games, information visualization, and business applic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iscuss future trends in computer graphics and quickly learn future computer graphics concepts and AP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6:00Z</dcterms:created>
  <dc:creator>G. Michael Barnes</dc:creator>
  <dc:description/>
  <cp:keywords/>
  <dc:language>en-US</dc:language>
  <cp:lastModifiedBy>Monica and Bob Lingard</cp:lastModifiedBy>
  <dcterms:modified xsi:type="dcterms:W3CDTF">2007-07-13T22:31:00Z</dcterms:modified>
  <cp:revision>4</cp:revision>
  <dc:subject/>
  <dc:title>COMP 432 Object Oriented Programming</dc:title>
</cp:coreProperties>
</file>