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5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cietal Issues in Computing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Understand the background and brief history of computers and their introduction to society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6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Understand the basic general concept of ethics and different ethical theories and the social impact of computing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5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cuss different ethical views on Internet-related ethical topics such as spam and pornography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the effects of software piracy on software developers and the role of relevant enforcement organizations.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5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cuss security related issues, including hacking, viruses, and denial-of-service attacks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5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scribe current computer-based threats to privacy and identify theft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cuss the dangers of unreliable computer systems and the responsibilities from the designer’s and user’s point of view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6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rgue convincingly either for or against globalization of economy through the use of computers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2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ake 1-2 presentations on a controversial computer-related issue and evaluate it in terms of differing ethical perspectives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2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rite a descriptive 10-20 page paper on a controversial computer-related topic and present differing ethical views, and conclude with one’s own opinion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3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monstrate a knowledge of professional ethics, in preparation for pursuing a professional career or graduate studies, and showing an ability for continuing professional development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LO 17, SLO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1:00Z</dcterms:created>
  <dc:creator>G. Michael Barnes</dc:creator>
  <dc:description/>
  <cp:keywords/>
  <dc:language>en-US</dc:language>
  <cp:lastModifiedBy>Monica and Bob Lingard</cp:lastModifiedBy>
  <dcterms:modified xsi:type="dcterms:W3CDTF">2007-07-13T22:27:00Z</dcterms:modified>
  <cp:revision>3</cp:revision>
  <dc:subject/>
  <dc:title>COMP 432 Object Oriented Programming</dc:title>
</cp:coreProperties>
</file>