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29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Computer Network Software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74"/>
        <w:rPr>
          <w:lang w:eastAsia="ar-SA"/>
        </w:rPr>
      </w:pPr>
      <w:r>
        <w:rPr>
          <w:lang w:eastAsia="ar-SA"/>
        </w:rPr>
        <w:t>A successful student will be able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Know the history and evolution of the TCP/IP Communications Suite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6, SLO 10, SLO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iagram UDP and TCP communication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2, SLO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scribe the differences between circuit switched and packet switched network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iscuss the ISO 7-layer and TCP/IP 5-layer model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, SLO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Produce server/client applications using the Berkeley sockets interface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4, SLO 8, SLO 11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Understand the major protocols and data structures used for the communication layers of the TCP/IP model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1, SLO 5, SLO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iscuss security issues related to network communication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12, SLO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Explain an application-level protocol in functional detail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1, SLO 2, SLO 3, SLO 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58:00Z</dcterms:created>
  <dc:creator>G. Michael Barnes</dc:creator>
  <dc:description/>
  <cp:keywords/>
  <dc:language>en-US</dc:language>
  <cp:lastModifiedBy>Monica and Bob Lingard</cp:lastModifiedBy>
  <dcterms:modified xsi:type="dcterms:W3CDTF">2007-04-27T15:58:00Z</dcterms:modified>
  <cp:revision>2</cp:revision>
  <dc:subject/>
  <dc:title>COMP 432 Object Oriented Programming</dc:title>
</cp:coreProperties>
</file>