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21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The Unix Environment for Programmers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Course Objectiv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Outline the history and evolution of Unix-like operating system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Understand the range of tools available on Unix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ombine an appropriate subset of the Unix tools to provide solutions to problem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4, SLO 8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ompare advantages and disadvantages of a Unix environment to alternativ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>SLO 2, SLO 7, SLO 12, SLO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monstrate the ability to apply software engineering skills within a Unix environment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0, SLO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xplain the basic functioning of Unix's kernel-level services such as files and interprocess communication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xplain how processes and threads function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sign properly synchronized, multitasked software solution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8, SLO 10, SLO 11, SLO 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1:00Z</dcterms:created>
  <dc:creator>G. Michael Barnes</dc:creator>
  <dc:description/>
  <cp:keywords/>
  <dc:language>en-US</dc:language>
  <cp:lastModifiedBy>Monica and Bob Lingard</cp:lastModifiedBy>
  <dcterms:modified xsi:type="dcterms:W3CDTF">2007-04-27T15:51:00Z</dcterms:modified>
  <cp:revision>2</cp:revision>
  <dc:subject/>
  <dc:title>COMP 432 Object Oriented Programming</dc:title>
</cp:coreProperties>
</file>