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31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Automata, Languages, and Computation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rite regular expressions, draw finite automata, and draw nondeterministic finite automata for regular languages.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5, SLO 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vert from any of the three representations for regular languages to any of the other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1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ve when a language is not regular.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rite context-free grammars and draw push-down automata for context-free language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5, SLO 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ve when a language is not context-fre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nderstand the ability of Turing machines to describe any algorithm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1, SLO 6,  SLO 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an appreciation for undecidability and the notions needed to prove it.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5,     SLO 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27:00Z</dcterms:created>
  <dc:creator>G. Michael Barnes</dc:creator>
  <dc:description/>
  <cp:keywords/>
  <dc:language>en-US</dc:language>
  <cp:lastModifiedBy>Monica and Bob Lingard</cp:lastModifiedBy>
  <dcterms:modified xsi:type="dcterms:W3CDTF">2007-04-13T22:27:00Z</dcterms:modified>
  <cp:revision>2</cp:revision>
  <dc:subject/>
  <dc:title>COMP 432 Object Oriented Programming</dc:title>
</cp:coreProperties>
</file>