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282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Advanced Data Structures</w:t>
      </w:r>
    </w:p>
    <w:p>
      <w:pPr>
        <w:pStyle w:val="Normal"/>
        <w:rPr>
          <w:b/>
          <w:b/>
        </w:rPr>
      </w:pPr>
      <w:r>
        <w:rPr>
          <w:b/>
        </w:rPr>
        <w:t>Course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escribe and implement a variety of advanced data structures (hash tables, priority queues, balanced search trees, graphs).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SLO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Analyze the space and time complexity of the algorithms studied in the course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SLO 1, SLO 5, SLO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dentify different solutions for a given problem; analyze advantages and disadvantages to different solutions.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SLO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emonstrate an understanding of external memory and external search and sorting algorithms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SLO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emonstrate an understanding of simple Entity-Relationship models for databases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SLO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emonstrate an understanding of basic principles of software design and development and be able to apply these principles in course programming projects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SLO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ruct programs of significant length that require modularization in order to be understood.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SLO 4, SLO 8, SLO 10, SLO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and understand basic object oriented programming concepts (e.g., classes, inheritance, interfaces, exception handling and JAVA APIs).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SL0 3, SLO 4, SLO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te source code that is easy to read, well organized, well commented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SLO 4,     SLO 10, SLO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Employ debugging techniques to assist in problem solving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SLO 8, SLO 10, SLO 11</w:t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0:15:00Z</dcterms:created>
  <dc:creator>G. Michael Barnes</dc:creator>
  <dc:description/>
  <cp:keywords/>
  <dc:language>en-US</dc:language>
  <cp:lastModifiedBy>Monica and Bob Lingard</cp:lastModifiedBy>
  <dcterms:modified xsi:type="dcterms:W3CDTF">2007-07-13T22:02:00Z</dcterms:modified>
  <cp:revision>3</cp:revision>
  <dc:subject/>
  <dc:title>COMP 432 Object Oriented Programming</dc:title>
</cp:coreProperties>
</file>