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222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Computer Organization</w:t>
      </w:r>
    </w:p>
    <w:p>
      <w:pPr>
        <w:pStyle w:val="Normal"/>
        <w:rPr>
          <w:b/>
          <w:b/>
        </w:rPr>
      </w:pPr>
      <w:r>
        <w:rPr>
          <w:b/>
        </w:rPr>
        <w:t>Course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stand the main components of a computer, including the central processing unit, main memory, and input-output devices.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LO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derstand the main components of a central processing unit, including the control unit, arithmetic logic unit, and local registers.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LO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different instruction formats and addressing mode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LO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able to specify the stages of an instruction cycl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LO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stand the concept and effect of interrupts on  the instruction cycl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LO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stand the purpose and usage of cache memory relative to main memory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LO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different cache mapping schemes, including direct, set-associative, and fully associativ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LO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stand virtual memory organization, including page tables and translation lookaside buffers, and mapping of a virtual address to a physical addres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LO 2, slo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stand the IEEE 754 floating point format (sign, fraction, exponent); be able to translate hex values into corresponding float values and vice-versa.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LO 2,  slo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the basics of pipelining, how it improves CPU performance, the effect of branches and how to compensate with branch predictio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LO 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49:00Z</dcterms:created>
  <dc:creator>G. Michael Barnes</dc:creator>
  <dc:description/>
  <cp:keywords/>
  <dc:language>en-US</dc:language>
  <cp:lastModifiedBy>Monica and Bob Lingard</cp:lastModifiedBy>
  <dcterms:modified xsi:type="dcterms:W3CDTF">2007-07-13T21:59:00Z</dcterms:modified>
  <cp:revision>4</cp:revision>
  <dc:subject/>
  <dc:title>COMP 432 Object Oriented Programming</dc:title>
</cp:coreProperties>
</file>