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182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Data Structures and Program Design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th Respect to Algorithm Concept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nalyze the performance of methods (big-O time/space)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nderstand the difference between worst, best, and average case run time of a method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 7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tilize recursion to solve simple problem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3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e able to trace and determine the purpose of simple recursive method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3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th Respect to Programming Item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reak a written description of a programming project into reasonable classe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SLO 1, SLO 3, SLO 4, SLO 8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rite a JAVA program with 6 classes requiring 10 pages of code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4, SLO 8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nderstand references (as differentiated from primitives)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now how to throw and catch exception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tilize command line argument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4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scribe the concept of inheritance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nderstand the concept of interface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fferentiate between the concepts of deep/shallow clone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3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th Respect to Data Structure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scribe and implement a variety of basic data structures (Vectors, Linked Lists, Stacks, Queues, Hash Tables, Binary Search Trees, Heaps)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4, SLO 8, SLO 1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mpare the relative advantages of 2 basic data structure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7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elect the appropriate data structure for a given situation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th Respect to Sorting and Searchi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scribe and implement basic sorting algorithms (Bubble, Selection, Insertion, Quick, Merge, Radix, Bucket, Tree, Heap)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4, SLO 10</w:t>
      </w:r>
    </w:p>
    <w:p>
      <w:pPr>
        <w:pStyle w:val="PlainText"/>
        <w:ind w:left="-3240" w:firstLine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mpare the relative advantages of 2 basic sorting algorithms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  SLO 7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elect the appropriate sorting algorithm for a given situation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5, SLO 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36" w:leader="none"/>
        </w:tabs>
        <w:suppressAutoHyphens w:val="true"/>
        <w:ind w:left="936" w:hanging="5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scribe and implement both linear and binary search.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LO 1, SLO 4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25:00Z</dcterms:created>
  <dc:creator>G. Michael Barnes</dc:creator>
  <dc:description/>
  <cp:keywords/>
  <dc:language>en-US</dc:language>
  <cp:lastModifiedBy>Monica and Bob Lingard</cp:lastModifiedBy>
  <dcterms:modified xsi:type="dcterms:W3CDTF">2007-07-13T21:56:00Z</dcterms:modified>
  <cp:revision>3</cp:revision>
  <dc:subject/>
  <dc:title>COMP 432 Object Oriented Programming</dc:title>
</cp:coreProperties>
</file>