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82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ata Structures and Program Design Lab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Algorithm Concept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nalyze the performance of methods (big-O time/space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nderstand the difference between worst, best, and average case run time of a method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7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ilize recursion to solve simple problem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3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e able to trace and determine the purpose of simple recursive method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3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Programming Item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reak a written description of a programming project into reasonable classe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SLO 1, SLO 3, SLO 4, SLO 8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rite a JAVA program with 6 classes requiring 10 pages of cod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, SLO 8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nderstand references (as differentiated from primitives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now how to throw and catch exception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ilize command line argument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the concept of inheritanc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nderstand the concept of interfac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fferentiate between the concepts of deep/shallow clon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Data Stru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and implement a variety of basic data structures (Vectors, Linked Lists, Stacks, Queues, Hash Tables, Binary Search Trees, Heaps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, SLO 8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pare the relative advantages of 2 basic data structure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elect the appropriate data structure for a given situation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Sorting and Searchi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and implement basic sorting algorithms (Bubble, Selection, Insertion, Quick, Merge, Radix, Bucket, Tree, Heap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, SLO 10</w:t>
      </w:r>
    </w:p>
    <w:p>
      <w:pPr>
        <w:pStyle w:val="PlainText"/>
        <w:ind w:left="-3240" w:firstLine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pare the relative advantages of 2 basic sorting algorithm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  SLO 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elect the appropriate sorting algorithm for a given situation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and implement both linear and binary search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25:00Z</dcterms:created>
  <dc:creator>G. Michael Barnes</dc:creator>
  <dc:description/>
  <cp:keywords/>
  <dc:language>en-US</dc:language>
  <cp:lastModifiedBy>Monica and Bob Lingard</cp:lastModifiedBy>
  <dcterms:modified xsi:type="dcterms:W3CDTF">2007-07-13T21:57:00Z</dcterms:modified>
  <cp:revision>3</cp:revision>
  <dc:subject/>
  <dc:title>COMP 432 Object Oriented Programming</dc:title>
</cp:coreProperties>
</file>