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122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Computer Architecture and Assembly Language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Describe the four basic hardware components and their functions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and count numbers in binary, hexadecimal, octal and any base. </w:t>
      </w:r>
      <w:r>
        <w:rPr>
          <w:rFonts w:eastAsia="Wingdings" w:cs="Wingdings" w:ascii="Wingdings" w:hAnsi="Wingdings"/>
        </w:rPr>
        <w:t></w:t>
      </w:r>
      <w:r>
        <w:rPr/>
        <w:t xml:space="preserve"> slo 8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Perform conversions between 2 bases especially in decimal, hexadecimal, octal, and binary numbers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Perform arithmetic and logical operations in binary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two’s complement binary representation and be able to perform base conversions from decimal to two’s complement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character representations of information such as ASCII, ANSI, and Unicode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Convert real numbers to floating point, and understand the IEEE 754 standard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the use of registers in the CPU, addressing in main memory, and opcodes, and use this knowledge to write programs in machine language or assembly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the von Neumann execution cycle and stored program concept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stack-relative addressing and indexed addressing and how they are used when converting higher order language programs, such as C++, to assembly language programs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derstand Boolean algebra and its application to logic gates. </w:t>
      </w:r>
      <w:r>
        <w:rPr>
          <w:rFonts w:eastAsia="Wingdings" w:cs="Wingdings" w:ascii="Wingdings" w:hAnsi="Wingdings"/>
        </w:rPr>
        <w:t></w:t>
      </w:r>
      <w:r>
        <w:rPr/>
        <w:t xml:space="preserve"> SLO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18:00Z</dcterms:created>
  <dc:creator>G. Michael Barnes</dc:creator>
  <dc:description/>
  <cp:keywords/>
  <dc:language>en-US</dc:language>
  <cp:lastModifiedBy>Monica and Bob Lingard</cp:lastModifiedBy>
  <dcterms:modified xsi:type="dcterms:W3CDTF">2007-07-13T21:54:00Z</dcterms:modified>
  <cp:revision>3</cp:revision>
  <dc:subject/>
  <dc:title>COMP 432 Object Oriented Programming</dc:title>
</cp:coreProperties>
</file>