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08 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Orientation to Computer Science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n understanding of some basic terminology and concepts related to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hardwar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s, Internet, and World Wide Web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s and circuits (NOT, AND, OR, XOR, NAND, NOR gate, transistors, half adders and full adder)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development principles (analysis, algorithm, coding, testing, maintenance)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classes and method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 1, slo 2</w:t>
      </w:r>
    </w:p>
    <w:p>
      <w:pPr>
        <w:pStyle w:val="HTMLPreformatted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mpute with  Decimal, Binary, Octal, and Hexadecimal number systems and  be able to perform conversions between different number bas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tall a Java compiler and Java development environment on a personal compute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3, slo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ile and run a Java program from a command prompt and from within a Java development environm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ign and test simple algorithms and logic flow diagram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selection and iteration programming structures to solve problem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, slo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pre-existing classes to solve problems (String, Math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, slo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an understanding of the graduation requirements for the computer science majo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 1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ffectively use the Career Center resources to find out about job opportunities in the field of Computer Scienc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lo1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ffectively use the campus Library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47:00Z</dcterms:created>
  <dc:creator>G. Michael Barnes</dc:creator>
  <dc:description/>
  <cp:keywords/>
  <dc:language>en-US</dc:language>
  <cp:lastModifiedBy>Monica and Bob Lingard</cp:lastModifiedBy>
  <dcterms:modified xsi:type="dcterms:W3CDTF">2007-07-13T21:51:00Z</dcterms:modified>
  <cp:revision>3</cp:revision>
  <dc:subject/>
  <dc:title>COMP 432 Object Oriented Programming</dc:title>
</cp:coreProperties>
</file>