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essment Pla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unications Program Are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/19/200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udent Learning Outcome: </w:t>
      </w:r>
      <w:r>
        <w:rPr>
          <w:rFonts w:cs="Arial" w:ascii="Arial" w:hAnsi="Arial"/>
          <w:bCs/>
          <w:i/>
          <w:sz w:val="22"/>
          <w:szCs w:val="22"/>
        </w:rPr>
        <w:t>Be able to effectively communicate in written form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Tool(s) to be Used in the Assessment: 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The Writing Proficiency Exam (WPE)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Term Papers written in Comp 450 (a rubric will be developed for assessing the term papers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essment Activities to be Performed, When and by Whom: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Establish minimum and average WPE score values considered to be acceptable for each version of the WPE.  (E.g., 3% better than the average scores over the past 5 years.) – May 2005, by the Software Engineering Course Group.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Collect the WPE scores for all Computer Science students over the last 5 years (noting which version was taken). – September 2005, obtained from Institutional Research by the Software Engineering Course Group.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Statistically analyze the WPE scores relative to past scores of similar students. – October 2005, by the Software Engineering Course Group.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Create a set of criteria (rubric) for assessing the quality of student written work, including the setting of standards for acceptability. – November 2005, by the Software Engineering Course Group.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Gather the term papers written by all students currently taking Comp 450. – December 2005, obtained from the Comp 450 instructors by the Software Engineering Course Group.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Select a sample of the term papers of graduating students and assess them according to the established criteria. – January 2006, by a committee selected by the department for the assessment of written communication.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Prepare an assessment summary report for the department including recommendations for program improvement. – February 2006, by the Assessment Committee.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23:29:00Z</dcterms:created>
  <dc:creator>Robert W. Lingard</dc:creator>
  <dc:description/>
  <cp:keywords/>
  <dc:language>en-US</dc:language>
  <cp:lastModifiedBy>Monica and Bob Lingard</cp:lastModifiedBy>
  <cp:lastPrinted>2006-11-16T22:02:00Z</cp:lastPrinted>
  <dcterms:modified xsi:type="dcterms:W3CDTF">2007-09-04T23:34:00Z</dcterms:modified>
  <cp:revision>3</cp:revision>
  <dc:subject/>
  <dc:title>Assessment Report</dc:title>
</cp:coreProperties>
</file>