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322060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026720"/>
                          <a:chOff x="0" y="0"/>
                          <a:chExt cx="6321960" cy="10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196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pt;height:80.85pt" coordorigin="0,0" coordsize="9956,1617">
                <v:rect id="shape_0" stroked="f" o:allowincell="f" style="position:absolute;left:0;top:0;width:9955;height:1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</w:rPr>
        <w:drawing>
          <wp:inline distT="0" distB="0" distL="0" distR="0">
            <wp:extent cx="166687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47625</wp:posOffset>
                </wp:positionV>
                <wp:extent cx="6167120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ctions: You complete and return this form every semester of your internship; prior to Final Exam week in Fall, Spring and the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eek of August during the Summer. Download this file and “Save As” to a file (Please answer 12 questions): Your last name.doc Open the saved file with MS word, fill in the fields with relevant information &amp; save. Submit the saved file as an attachment sent to </w:t>
                            </w:r>
                            <w:r>
                              <w:rPr/>
                              <w:t>meintern@csun.edu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 subject line of the email should be your last na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2.75pt;mso-wrap-distance-left:9.05pt;mso-wrap-distance-right:9.05pt;mso-wrap-distance-top:0pt;mso-wrap-distance-bottom:0pt;margin-top:3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tructions: You complete and return this form every semester of your internship; prior to Final Exam week in Fall, Spring and the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week of August during the Summer. Download this file and “Save As” to a file (Please answer 12 questions): Your last name.doc Open the saved file with MS word, fill in the fields with relevant information &amp; save. Submit the saved file as an attachment sent to </w:t>
                      </w:r>
                      <w:r>
                        <w:rPr/>
                        <w:t>meintern@csun.edu.</w:t>
                      </w:r>
                      <w:r>
                        <w:rPr>
                          <w:sz w:val="22"/>
                          <w:szCs w:val="22"/>
                        </w:rPr>
                        <w:t xml:space="preserve"> The subject line of the email should be your last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/>
      </w:pPr>
      <w:r>
        <w:rPr/>
        <w:t>Internship Student Information Return For Current Semester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rPr>
          <w:b/>
          <w:i/>
          <w:sz w:val="16"/>
          <w:szCs w:val="16"/>
        </w:rPr>
        <w:tab/>
      </w:r>
      <w:r>
        <w:rPr>
          <w:szCs w:val="24"/>
        </w:rPr>
        <w:tab/>
        <w:t xml:space="preserve"> 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2340"/>
        <w:gridCol w:w="1980"/>
        <w:gridCol w:w="2728"/>
      </w:tblGrid>
      <w:tr>
        <w:trPr>
          <w:trHeight w:val="386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ast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aj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SUN 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emest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SUN email: </w:t>
            </w:r>
          </w:p>
        </w:tc>
        <w:tc>
          <w:tcPr>
            <w:tcW w:w="7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@csun.edu</w:t>
            </w:r>
          </w:p>
        </w:tc>
      </w:tr>
      <w:tr>
        <w:trPr>
          <w:trHeight w:val="530" w:hRule="atLeast"/>
        </w:trPr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ome street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pt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ome 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Z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ome 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el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ork 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ork 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mpany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upervisor’s 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upervisor’s 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Supervisor’s e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1. Summarize your work experience.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13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2. What new knowledge or skill have you acquired as a result of this internship?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95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/>
      </w:pPr>
      <w:r>
        <w:rPr/>
        <w:t>3. Do you consider the work technical in nature? If not, have you discussed the issue with your supervisor?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21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4. Which courses, if any, have helped you in learning the new knowledge, </w:t>
      </w:r>
      <w:r>
        <w:rPr/>
        <w:t>skills and technologies needed to do your work?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01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/>
        <w:t>5. What would have better prepared you for this semester’s work?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15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5850" w:leader="none"/>
          <w:tab w:val="right" w:pos="8640" w:leader="none"/>
        </w:tabs>
        <w:rPr/>
      </w:pPr>
      <w:r>
        <w:rPr/>
        <w:t>6. Was your work environment satisfactory?</w:t>
        <w:tab/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3366613768"/>
      <w:bookmarkStart w:id="1" w:name="__Fieldmark__24_3366613768"/>
      <w:bookmarkEnd w:id="1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3366613768"/>
      <w:bookmarkStart w:id="3" w:name="__Fieldmark__25_3366613768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5850" w:leader="none"/>
          <w:tab w:val="right" w:pos="8640" w:leader="none"/>
        </w:tabs>
        <w:rPr/>
      </w:pPr>
      <w:r>
        <w:rPr/>
        <w:t xml:space="preserve">7. Were you treated as a member of a professional team? 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3366613768"/>
      <w:bookmarkStart w:id="5" w:name="__Fieldmark__26_3366613768"/>
      <w:bookmarkEnd w:id="5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3366613768"/>
      <w:bookmarkStart w:id="7" w:name="__Fieldmark__27_3366613768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5850" w:leader="none"/>
          <w:tab w:val="right" w:pos="8640" w:leader="none"/>
        </w:tabs>
        <w:rPr/>
      </w:pPr>
      <w:r>
        <w:rPr/>
        <w:t>8. Would you work for this company after graduation?</w:t>
        <w:tab/>
        <w:tab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3366613768"/>
      <w:bookmarkStart w:id="9" w:name="__Fieldmark__28_3366613768"/>
      <w:bookmarkEnd w:id="9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3366613768"/>
      <w:bookmarkStart w:id="11" w:name="__Fieldmark__29_3366613768"/>
      <w:bookmarkEnd w:id="11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5850" w:leader="none"/>
          <w:tab w:val="right" w:pos="8640" w:leader="none"/>
        </w:tabs>
        <w:rPr/>
      </w:pPr>
      <w:r>
        <w:rPr/>
        <w:t>9. Were you able to learn from others?</w:t>
        <w:tab/>
        <w:tab/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3366613768"/>
      <w:bookmarkStart w:id="13" w:name="__Fieldmark__30_3366613768"/>
      <w:bookmarkEnd w:id="13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3366613768"/>
      <w:bookmarkStart w:id="15" w:name="__Fieldmark__31_3366613768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5850" w:leader="none"/>
          <w:tab w:val="right" w:pos="8640" w:leader="none"/>
        </w:tabs>
        <w:rPr>
          <w:szCs w:val="24"/>
        </w:rPr>
      </w:pPr>
      <w:r>
        <w:rPr/>
        <w:t>10. Were you able to talk to your supervisor when needed?</w:t>
        <w:tab/>
        <w:t xml:space="preserve">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3366613768"/>
      <w:bookmarkStart w:id="17" w:name="__Fieldmark__32_3366613768"/>
      <w:bookmarkEnd w:id="17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_3366613768"/>
      <w:bookmarkStart w:id="19" w:name="__Fieldmark__33_3366613768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42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1. Best days and times for faculty to visit you at work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2. Any other comments (Optional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1134" w:top="119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M - Stu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rFonts w:eastAsia="Times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8:00Z</dcterms:created>
  <dc:creator>Tanya Seno</dc:creator>
  <dc:description/>
  <cp:keywords/>
  <dc:language>en-US</dc:language>
  <cp:lastModifiedBy>Tanya Seno</cp:lastModifiedBy>
  <cp:lastPrinted>2113-01-01T00:00:00Z</cp:lastPrinted>
  <dcterms:modified xsi:type="dcterms:W3CDTF">2005-10-08T19:56:00Z</dcterms:modified>
  <cp:revision>16</cp:revision>
  <dc:subject/>
  <dc:title/>
</cp:coreProperties>
</file>