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0"/>
        </w:rPr>
        <w:t>[First Middle Last Name]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[Address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[Phone Number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[</w:t>
      </w:r>
      <w:r>
        <w:rPr>
          <w:rFonts w:cs="Times New Roman" w:ascii="Times New Roman" w:hAnsi="Times New Roman"/>
          <w:sz w:val="18"/>
          <w:szCs w:val="18"/>
        </w:rPr>
        <w:t>Email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]                   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6.95pt,3.5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Objective:</w:t>
      </w:r>
      <w:r>
        <w:rPr>
          <w:rFonts w:cs="Times New Roman" w:ascii="Times New Roman" w:hAnsi="Times New Roman"/>
          <w:sz w:val="18"/>
          <w:szCs w:val="18"/>
        </w:rPr>
        <w:t xml:space="preserve">      Seeking an “Entry-Level” position in the field of civil engineering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Education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B.S. Degree: </w:t>
      </w:r>
      <w:r>
        <w:rPr>
          <w:rFonts w:eastAsia="Calibri" w:cs="Times New Roman" w:ascii="Times New Roman" w:hAnsi="Times New Roman"/>
          <w:sz w:val="18"/>
          <w:szCs w:val="18"/>
        </w:rPr>
        <w:t>Civil Engineering California State University Northridge GPA: 3.29, Fall 2012-Spring 2014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. Degree: </w:t>
      </w:r>
      <w:r>
        <w:rPr>
          <w:rFonts w:cs="Times New Roman" w:ascii="Times New Roman" w:hAnsi="Times New Roman"/>
          <w:bCs/>
          <w:sz w:val="18"/>
          <w:szCs w:val="18"/>
        </w:rPr>
        <w:t>Structural Engineering, California State University Northridge, Fall 2014-Present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Projects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Haiti Hospital Projec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SUN, (September 2013 – May 2014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esigned a one story medical clinic to be constructed out of concrete and CMU walls with steel reinforcement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esign included a concrete roof slab, CMU walls designed with steel rebar able to withstand lateral designs based on wind and earthquake load, lintel design and foundation design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esigned in a competitive setting in which the winning design would donated in order to be built for local residents of Hait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One Story- Single Family Dwelling Timber House Design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(CSUN, September 2013 – May 2014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80" w:after="28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18"/>
          <w:szCs w:val="18"/>
        </w:rPr>
        <w:t>Designed a one story house made of Douglas Fir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esigned flexural aspects of the house including: roof rafters, hip beams, ceiling joists, headers, and studs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ompleted Lateral Design with respect to earthquake and wind loads and determined the seismic base shear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80" w:after="280"/>
        <w:ind w:left="720" w:hanging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esigned an adequate foundation to support the entire structu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Agoura Hills Hydrology Land Development Project,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(CSUN,  Jan 2014- May 2014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In a group of four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</w:rPr>
        <w:t>collectively developed a 10 acre lot of land located in Agoura Hills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oposed site was planned for the development of a fully functional and profitable fitness center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Land development included grading, existing and proposed site plan complete with drainage system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Drainage system was designed in conjunction with LID specifications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Fitness Center proposal was presented in a formal presentation via PowerPoint presenta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Reinforced Concrete/ Steel Structure Design projects</w:t>
      </w:r>
      <w:r>
        <w:rPr>
          <w:rFonts w:eastAsia="Calibri" w:cs="Times New Roman" w:ascii="Times New Roman" w:hAnsi="Times New Roman"/>
          <w:b/>
          <w:sz w:val="18"/>
          <w:szCs w:val="18"/>
        </w:rPr>
        <w:t>, (CSUN, Jan 20- November 2014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ollaboratively designed two-four story office buildings (Once concrete, one steel) in a team of three members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Ran all the necessary test calculations in RAM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epared a detailed written report of the result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Johnson Residence Construction Project</w:t>
      </w:r>
      <w:r>
        <w:rPr>
          <w:rFonts w:eastAsia="Calibri" w:cs="Times New Roman" w:ascii="Times New Roman" w:hAnsi="Times New Roman"/>
          <w:b/>
          <w:sz w:val="18"/>
          <w:szCs w:val="18"/>
        </w:rPr>
        <w:t>, CSUN, (January 2013 – May 2013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ommanded a team of five members in the construction of a residential area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Optimized the construction requirements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lanned and scheduled an appropriate timeline for the construction of the house project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oposed innovative ideas and cost effective methods to construct the residence in an efficient matter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esented our proposed bidding via PowerPoint presentat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>Land Surveying Project- Project Manager</w:t>
      </w:r>
      <w:r>
        <w:rPr>
          <w:rFonts w:eastAsia="Calibri" w:cs="Times New Roman" w:ascii="Times New Roman" w:hAnsi="Times New Roman"/>
          <w:b/>
          <w:sz w:val="18"/>
          <w:szCs w:val="18"/>
        </w:rPr>
        <w:t>, (CSUN, January 2013 – May 2013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ed a team of five members in surveying an area of CSUN campus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Created a topographical schematic on AutoCAD of the existing area.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oposed a new trucking route for commercial use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Presented the proposed trucking route via PowerPoint presentation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Scholarly Merit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Edison Transfer Scholarship Recipient (CSUN, Spring 2013 – Spring 201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Cal Grant A Transfer Entitlement (Spring 2013- Spring 201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Member of the AIMS</w:t>
      </w:r>
      <w:r>
        <w:rPr>
          <w:rFonts w:eastAsia="Calibri"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HSI- STEM GRANT Cohort 2 (CSUN Division, Fall 2012- Spring 2014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National HACU Annual Student Track Conference Scholarship Recipient (Fall 2013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Member of the STEM POWER Grant Association (Ventura College Division, Fall 2009- Spring 2013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Community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Volunteered Campaign Associate for the 2012 Elected VCCCU Student Trustee, Arthur Valenzuela (2011-2012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Volunteer for the St. Vincent De Paul Soup Kitchen at Santa Clara Church (2006- Present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Affiliated Associations and Socie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Engineering Honor Society Tau Beta Pi-Kappa (CSUN student chapter Spring 2014 to Present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National Leadership Society of Leadership and Success ( CSUN student chapter, Spring 2013 to Present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Society of Women Engineers (CSUN student chapter, Fall 2012 to Spring 2014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American Society of Civil Engineers ( CSUN student chapter, Fall 2012 to Spring 2014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Computer and Skill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Knowledgeable in Auto CAD and RI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Proficient in Microsoft Office: Word, Excel, and Power Poin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Some experience with Visual basic, Primavera, CostWorks, Enercalc and RAM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F497D"/>
          <w:sz w:val="18"/>
          <w:szCs w:val="18"/>
        </w:rPr>
        <w:t>Work Experienc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</w:rPr>
        <w:t xml:space="preserve">Student Instructional Assistant/Facilitated Academic Workshop Coordinator </w:t>
      </w:r>
      <w:r>
        <w:rPr>
          <w:rFonts w:eastAsia="Calibri" w:cs="Times New Roman" w:ascii="Times New Roman" w:hAnsi="Times New Roman"/>
          <w:b/>
          <w:sz w:val="18"/>
          <w:szCs w:val="18"/>
        </w:rPr>
        <w:t>(CSUN,  September 2013- Present)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Tutor for graduate and undergraduate students at California State University Northridge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onducts study groups for deep material understanding outside lecture hours for “at risk” classes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Private tutor for college engineering students in subjects of most civil and material science related classes.  </w:t>
      </w:r>
    </w:p>
    <w:sectPr>
      <w:type w:val="nextPage"/>
      <w:pgSz w:w="12240" w:h="15840"/>
      <w:pgMar w:left="1260" w:right="126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sz w:val="28"/>
      <w:szCs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7:00Z</dcterms:created>
  <dc:creator>Medina, Stephanie M</dc:creator>
  <dc:description/>
  <cp:keywords/>
  <dc:language>en-US</dc:language>
  <cp:lastModifiedBy>Lo, Jonathan Ho Hei</cp:lastModifiedBy>
  <cp:lastPrinted>2011-09-22T02:45:00Z</cp:lastPrinted>
  <dcterms:modified xsi:type="dcterms:W3CDTF">2014-10-23T17:27:00Z</dcterms:modified>
  <cp:revision>2</cp:revision>
  <dc:subject/>
  <dc:title/>
</cp:coreProperties>
</file>