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llege of Engineering and Computer Science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all 2010  CECS Curriculum Calendar  -- (7/14/10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ind w:right="-36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2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MENTAL/SELECTED TOPICS COURSES (to be offered in Spring 2011)</w:t>
      </w:r>
    </w:p>
    <w:p>
      <w:pPr>
        <w:pStyle w:val="Normal"/>
        <w:ind w:left="1260" w:hanging="5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16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August 27, 2010 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adline for Department Chairs to distribute new experimental/selected topics proposals scheduled to be offered in Spring 2011 to CECS departments for consultation.  This deadline satisfies the minimum 5 working day window for such purpose prior to submission to the Associate Dean (next deadline).  Previously approved courses and on-line course designations are also to be submitted by this dead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eptember 3,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hair forwards all department proposals via email and signed hard copy to Associate Dean, Academic Affairs Committee Chair and Cindy Barrett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cbarrett@csun.edu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>).  Proposals emailed to faculty and chairs by Associate Dea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eptember 7-8,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cademic Affairs Committee will meet to review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xperimental/selected topics proposals.  Academic Affairs Committee meeting minutes (on new experimental course proposals) to faculty and chairs for revie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September 8, 2010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ssociate Dean submits experimental/ selected topics curriculum proposals to EPC and GSC.  Online course designations must be sent to Greg Mena and Gloria Roberts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80"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OR PROGRAM PROPOSALS (implementation date Spring 2012)</w:t>
      </w:r>
    </w:p>
    <w:p>
      <w:pPr>
        <w:pStyle w:val="Normal"/>
        <w:ind w:left="1260" w:hanging="5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9"/>
      </w:tblGrid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October 8, 2010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adline for Department Chairs to distribute new courses, new programs, course modifications, and program modification proposals to CECS departments for consultation.  This deadline satisfies the minimum 5 working day window for such purpose prior to submission to the Associate Dean (next deadline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October 15, 2010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hair forwards all department proposals via email to Associate Dean, Academic Affairs Committee Chair and Cindy Barrett (cbarrett@csun.edu).  Chair forwards signed hard copies to Cindy Barrett in JD 4504. Proposals and summary emailed to faculty for their revie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October 25 - Nov 5,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cademic Affairs meeting(s) to review all proposals submitted during this cycle.  Department chairs and faculty are invited to attend. Associate Dean distributes Academic Affairs minutes to faculty &amp; chairs for their review.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ovember 19, 2010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adline for Associate Dean to receive written objections to course proposals and to request  inclusion on College meeting agen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December 17, 2010 (tentative)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College meeting to vote on written objections received within 10 working days from November 5, 2010 distribution of minutes of the Academic Affairs Committe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December 14, 2010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irculate proposals to Associate Deans and Undergraduate Stud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January 28, 2011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ssociate Dean submits proposals to EPC and GSC via posting on the Associate Dean websit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Heading2"/>
        <w:ind w:left="-180" w:right="-36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llege of Engineering and Computer Science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Spring 2011  CECS Curriculum Calendar  -- (5/26/10)</w:t>
      </w:r>
    </w:p>
    <w:p>
      <w:pPr>
        <w:pStyle w:val="Heading2"/>
        <w:ind w:left="-180" w:right="-360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80"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ERIMENTAL/SELECTED TOPICS COURSES (to be offered in Fall 2011)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16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January 21, 201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adline for Department Chairs to distribute new experimental/selected topics proposals scheduled to be offered in Fall 2011to CECS departments for consultation.  This deadline satisfies the minimum 5 working day window for such purpose prior to submission to the Associate Dean (next deadline).  Previously approved courses and on-line course designations are also to be submitted by this dead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January 28, 201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hair forwards all department proposals via email and signed hard copy to Associate Dean, Academic Affairs Committee Chair and Cindy Barrett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cbarrett@csun.edu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>).  Proposals emailed to faculty and chairs by Associate Dea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February 1-2, 201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cademic Affairs Committee will meet to review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xperimental/selected topics proposals.  Academic Affairs Committee meeting minutes (on new experimental course proposals) to faculty and chairs for revie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February 4,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ssociate Dean submits experimental/ selected topics curriculum proposals to EPC and GSC.  Online course designations must be sent to Greg Mena and Gloria Roberts.</w:t>
            </w:r>
          </w:p>
        </w:tc>
      </w:tr>
    </w:tbl>
    <w:p>
      <w:pPr>
        <w:pStyle w:val="Normal"/>
        <w:ind w:left="1260" w:hanging="5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Heading2"/>
        <w:ind w:left="-180" w:right="-360" w:hanging="0"/>
        <w:rPr>
          <w:rFonts w:ascii="Times New Roman" w:hAnsi="Times New Roman" w:eastAsia="Times" w:cs="Times New Roman"/>
          <w:b w:val="false"/>
          <w:b w:val="false"/>
          <w:sz w:val="20"/>
          <w:szCs w:val="22"/>
        </w:rPr>
      </w:pPr>
      <w:r>
        <w:rPr>
          <w:rFonts w:eastAsia="Times"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sz w:val="20"/>
        </w:rPr>
      </w:pPr>
      <w:r>
        <w:rPr>
          <w:rFonts w:eastAsia="Times" w:cs="Times New Roman" w:ascii="Times New Roman" w:hAnsi="Times New Roman"/>
          <w:b/>
          <w:sz w:val="20"/>
        </w:rPr>
      </w:r>
    </w:p>
    <w:p>
      <w:pPr>
        <w:pStyle w:val="Heading2"/>
        <w:ind w:left="-180"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SE OR PROGRAM PROPOSALS (implementation Fall 2012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9"/>
      </w:tblGrid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March 11, 2011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adline for Department Chairs to distribute new courses, new programs, course modifications, and program modification proposals to CECS departments for consultation.  This deadline satisfies the minimum 5 working day window for such purpose prior to submission to the Associate Dean (next deadline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March 18, 2011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hair forwards all department proposals via email to Associate Dean,  Academic Affairs Committee Chair and Cindy Barrett (cbarrett@csun.edu).  Chair forwards signed hard copies to Cindy Barrett in JD 4504. Proposals and summary emailed to faculty for their revie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March 28 – April 15 ,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cademic Affairs meeting(s) to review all proposals submitted during this cycle.  Department chairs and faculty are invited to attend. Associate Dean distributes Academic Affairs minutes to faculty &amp; chairs for their review.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pril 29, 2011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eadline for Associate Dean to receive written objections to course proposals and to request  inclusion on College meeting agen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May 6, 2011 (tentative)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llege meeting to vote on written objections received within 10 working days from the April 15 distribution of minutes of the Academic Affairs Committe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June 15, 2011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irculate proposals to Associate Deans and Undergraduate Stud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ept 19, 2011(tentative)</w:t>
            </w:r>
          </w:p>
        </w:tc>
        <w:tc>
          <w:tcPr>
            <w:tcW w:w="80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ssociate Dean submits proposals to EPC and GSC.</w:t>
            </w:r>
          </w:p>
        </w:tc>
      </w:tr>
    </w:tbl>
    <w:p>
      <w:pPr>
        <w:pStyle w:val="Normal"/>
        <w:ind w:left="1260" w:hanging="5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2"/>
        <w:ind w:right="-36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sectPr>
      <w:type w:val="nextPage"/>
      <w:pgSz w:w="12240" w:h="15840"/>
      <w:pgMar w:left="126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right="-360" w:hanging="0"/>
      <w:outlineLvl w:val="1"/>
    </w:pPr>
    <w:rPr>
      <w:rFonts w:ascii="Helvetica" w:hAnsi="Helvetica" w:eastAsia="Times New Roman" w:cs="Helvetica"/>
      <w:b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3399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99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99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rrett@csun.edu" TargetMode="External"/><Relationship Id="rId3" Type="http://schemas.openxmlformats.org/officeDocument/2006/relationships/hyperlink" Target="mailto:cbarrett@csu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10:00Z</dcterms:created>
  <dc:creator>dschwartz</dc:creator>
  <dc:description/>
  <cp:keywords/>
  <dc:language>en-US</dc:language>
  <cp:lastModifiedBy>cbarrett</cp:lastModifiedBy>
  <cp:lastPrinted>2010-07-14T12:03:00Z</cp:lastPrinted>
  <dcterms:modified xsi:type="dcterms:W3CDTF">2010-07-14T19:10:00Z</dcterms:modified>
  <cp:revision>2</cp:revision>
  <dc:subject/>
  <dc:title>Mike – you had decided previously not to provide any dates for departments’ internal due dates (i</dc:title>
</cp:coreProperties>
</file>