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CS Academic Affairs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-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 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2967"/>
        <w:gridCol w:w="229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Ryan (ME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bert.ryan@csun.edu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e Schwartz (CS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diane.schwartz@csun.e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e Conner (MSEM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rdconner@csun.edu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ohamed Hegab (CEAM) 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mohamed.hegab.14@csun.e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gi El Naga (ECE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nagi.elnaga@csun.edu</w:t>
              </w:r>
            </w:hyperlink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ryan@csun.edu" TargetMode="External"/><Relationship Id="rId3" Type="http://schemas.openxmlformats.org/officeDocument/2006/relationships/hyperlink" Target="mailto:rdconner@csun.edu" TargetMode="External"/><Relationship Id="rId4" Type="http://schemas.openxmlformats.org/officeDocument/2006/relationships/hyperlink" Target="mailto:nagi.elnaga@csun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5:00Z</dcterms:created>
  <dc:creator>cbw40932</dc:creator>
  <dc:description/>
  <cp:keywords/>
  <dc:language>en-US</dc:language>
  <cp:lastModifiedBy>cbarrett</cp:lastModifiedBy>
  <dcterms:modified xsi:type="dcterms:W3CDTF">2010-08-31T21:17:00Z</dcterms:modified>
  <cp:revision>7</cp:revision>
  <dc:subject/>
  <dc:title>Faculty Senate:</dc:title>
</cp:coreProperties>
</file>